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XTA TRUCK SAFETY CON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st Rules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ompany must be a member of TXT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ontest winners will be determined by lowest Accident Frequency Rate in each mileage classification for the year 2024.  The formula for determining Accident Frequency is:</w:t>
      </w:r>
    </w:p>
    <w:p>
      <w:pPr>
        <w:pStyle w:val="Heading1"/>
        <w:ind w:left="5040" w:firstLine="720"/>
        <w:rPr>
          <w:sz w:val="18"/>
        </w:rPr>
      </w:pPr>
      <w:r>
        <w:rPr>
          <w:sz w:val="18"/>
        </w:rPr>
        <w:t>Number of accidents X 1,000,000</w:t>
      </w:r>
    </w:p>
    <w:p>
      <w:pPr>
        <w:pStyle w:val="Normal"/>
        <w:ind w:left="5760" w:firstLine="720"/>
        <w:rPr>
          <w:sz w:val="18"/>
        </w:rPr>
      </w:pPr>
      <w:r>
        <w:rPr>
          <w:sz w:val="18"/>
        </w:rPr>
        <w:t>Vehicle mil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sz w:val="18"/>
        </w:rPr>
        <w:t xml:space="preserve">Only those accidents required by DOT to be recordable as defined in Title 49, Code of Federal Regulations, Section 390.5 will be counted in determining a company’s Accident Frequency Rate. </w:t>
      </w:r>
      <w:r>
        <w:rPr>
          <w:b/>
          <w:bCs/>
          <w:sz w:val="18"/>
        </w:rPr>
        <w:t>Accidents that have been ruled non-preventable through FMCSA’s Crash Preventability Determination Program do not need to be counted. Final ruling must have been made by contest deadline date, March 1, 2025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For TXTA member carriers operating interstate, contest figures should only reflect the mileage and accidents occurring in Texas.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panies may submit entry forms for different operating divisions within their company but may not enter additional cities within the same operating divisio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inners in each Mileage Classification will be audited by a TXTA Safety Management Council Representativ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upporting documentation must be provided.  Supporting documentation should include items such as IFTA reports, accident registers, SMS scores, etc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complete the information below and return to the TXTA Offices, Attn:  Safety Dept., 1103 Sabine St., Austin, Texas  78701, or email to </w:t>
      </w:r>
      <w:r>
        <w:rPr>
          <w:b/>
          <w:u w:val="single"/>
        </w:rPr>
        <w:t>lance@texastrucking.com</w:t>
      </w:r>
      <w:r>
        <w:rPr>
          <w:b/>
        </w:rPr>
        <w:t xml:space="preserve">.  Contest applications must be returned to TXTA by </w:t>
      </w:r>
      <w:r>
        <w:rPr>
          <w:b/>
          <w:u w:val="single"/>
        </w:rPr>
        <w:t>March 1, 2025</w:t>
      </w:r>
      <w:r>
        <w:rPr>
          <w:b/>
        </w:rPr>
        <w:t>.  Winners will be announced during the TXTA Annual Conference, July 29-31, at the Barton Creek Resort and Spa in Austin, Texas.  Winners must have a representative present to accept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ny Name:_______________________________________CEO’s 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e-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furnishing report:_____________________________________Phone #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ERCITY</w:t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Mileage Classification</w:t>
        <w:tab/>
        <w:tab/>
        <w:t>Mileage</w:t>
        <w:tab/>
        <w:tab/>
        <w:t xml:space="preserve">       # of Accidents</w:t>
        <w:tab/>
        <w:tab/>
        <w:t>Frequ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2.5 million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5 – 5 million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10 million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– 20 million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20 million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LOCAL </w:t>
      </w:r>
      <w:r>
        <w:rPr>
          <w:i/>
          <w:iCs/>
          <w:sz w:val="18"/>
          <w:szCs w:val="18"/>
        </w:rPr>
        <w:t>(within 150 air mile radius of home terminal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Mileage Classification</w:t>
        <w:tab/>
        <w:tab/>
        <w:t>Mileage</w:t>
        <w:tab/>
        <w:tab/>
        <w:t xml:space="preserve">       # of Accidents</w:t>
        <w:tab/>
        <w:tab/>
        <w:t>Frequ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der 1 million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5 million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0 million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10 million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0:00Z</dcterms:created>
  <dc:creator>Unregistered</dc:creator>
  <dc:description/>
  <cp:keywords/>
  <dc:language>en-US</dc:language>
  <cp:lastModifiedBy>Lance Shillingburg</cp:lastModifiedBy>
  <cp:lastPrinted>2019-01-02T10:53:00Z</cp:lastPrinted>
  <dcterms:modified xsi:type="dcterms:W3CDTF">2025-01-06T14:20:00Z</dcterms:modified>
  <cp:revision>2</cp:revision>
  <dc:subject/>
  <dc:title>TMTA TRUCK SAFETY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309116478357438D13D27F46664B7F</vt:lpwstr>
  </property>
  <property fmtid="{D5CDD505-2E9C-101B-9397-08002B2CF9AE}" pid="3" name="Order">
    <vt:lpwstr>69994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ance Shillingburg</vt:lpwstr>
  </property>
  <property fmtid="{D5CDD505-2E9C-101B-9397-08002B2CF9AE}" pid="6" name="display_urn:schemas-microsoft-com:office:office#Editor">
    <vt:lpwstr>Lance Shillingburg</vt:lpwstr>
  </property>
  <property fmtid="{D5CDD505-2E9C-101B-9397-08002B2CF9AE}" pid="7" name="lcf76f155ced4ddcb4097134ff3c332f">
    <vt:lpwstr/>
  </property>
</Properties>
</file>